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Materiały Informacyjne-Załącznik nr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ŚWIAD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ystępując do konkursu ofert na udzielanie świadczeń medycznych z zakresu wykonywania badań laboratoryjnych, oświadczamy, że zapoznaliśmy się z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głoszeniem o w/w konkursie ofert z zaproszeniem do składania ofert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teriałami informacyjnymi, oraz nie wnosimy do nich zastrzeżeń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świadczamy, że uważamy się za związanymi  niniejszą ofertą na okres 30 dni od terminu składania ofert wskazanego w ogłoszeniu o konkursie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świadczamy, że w razie wyboru naszej oferty zobowiązujemy się do zawarcia umowy na warunkach określonych w ofercie  i wg wzoru przedstawionego przez zamawiającego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3:47Z</dcterms:created>
  <dc:creator/>
  <dc:description/>
  <dc:language>en-US</dc:language>
  <cp:lastModifiedBy/>
  <cp:revision>0</cp:revision>
  <dc:subject/>
  <dc:title/>
</cp:coreProperties>
</file>